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t Schwabener Str. 8</w:t>
        <w:tab/>
        <w:tab/>
        <w:tab/>
        <w:tab/>
        <w:tab/>
        <w:tab/>
        <w:t>Tel.:  08121- 2574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464 Finsing</w:t>
        <w:tab/>
        <w:tab/>
        <w:tab/>
        <w:tab/>
        <w:tab/>
        <w:tab/>
        <w:tab/>
        <w:tab/>
        <w:t>Fax:  08121- 2574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http://www.chenyang.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Email: info@chenyang.de</w:t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enYang Bestellformul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587"/>
        <w:gridCol w:w="2587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eferadress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hnungsadress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enname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enname: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leitzahl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leitzahl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: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: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Hd.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.-ID.Nr.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-Nr.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uer-Nr.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60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hr Bestelldatum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hre Bestell-Nr.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ellung von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ferdatum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eferbedingung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andart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bot-Datum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bot-Nr.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997"/>
        <w:gridCol w:w="1276"/>
        <w:gridCol w:w="1418"/>
        <w:gridCol w:w="1559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os.</w:t>
            </w:r>
          </w:p>
        </w:tc>
        <w:tc>
          <w:tcPr>
            <w:tcW w:w="4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roduktbeschreibun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Men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(Stück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Einzelpreis (EU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Nettosum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(EUR)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 Effekt Sensor Ele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enummer: CYSJ362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6845</wp:posOffset>
              </wp:positionH>
              <wp:positionV relativeFrom="paragraph">
                <wp:posOffset>46355</wp:posOffset>
              </wp:positionV>
              <wp:extent cx="6477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35pt,3.65pt" to="497.6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130</wp:posOffset>
              </wp:positionH>
              <wp:positionV relativeFrom="paragraph">
                <wp:posOffset>40640</wp:posOffset>
              </wp:positionV>
              <wp:extent cx="4505325" cy="885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5325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itz: Finsing, Amtsgericht München, HRA 8826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st-IdNr. DE814701243, Zollnummer: 644252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ersönlich haftende Gesellschafterin: ChenYang Technologies Verwaltungs Gmb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itz: Finsing, Amtsgericht München, HRB1627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Geschäftsführer: Dr.-Ing. habil. Jigou Liu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75pt;height:69.75pt;mso-wrap-distance-left:9.05pt;mso-wrap-distance-right:9.05pt;mso-wrap-distance-top:0pt;mso-wrap-distance-bottom:0pt;margin-top:3.2pt;mso-position-vertical-relative:text;margin-left:1.9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itz: Finsing, Amtsgericht München, HRA 8826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st-IdNr. DE814701243, Zollnummer: 644252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ersönlich haftende Gesellschafterin: ChenYang Technologies Verwaltungs Gmb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itz: Finsing, Amtsgericht München, HRB1627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Geschäftsführer: Dr.-Ing. habil. Jigou Liu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sz w:val="28"/>
        <w:szCs w:val="28"/>
        <w:lang w:val="en-GB"/>
      </w:rPr>
    </w:pPr>
    <w:r>
      <w:rPr>
        <w:rFonts w:eastAsia="Matura MT Script Capitals" w:cs="Matura MT Script Capitals" w:ascii="Matura MT Script Capitals" w:hAnsi="Matura MT Script Capitals"/>
        <w:color w:val="FF0000"/>
        <w:lang w:val="en-GB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59380</wp:posOffset>
              </wp:positionH>
              <wp:positionV relativeFrom="paragraph">
                <wp:posOffset>6350</wp:posOffset>
              </wp:positionV>
              <wp:extent cx="946785" cy="597535"/>
              <wp:effectExtent l="12700" t="635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6800" cy="597600"/>
                        <a:chOff x="0" y="0"/>
                        <a:chExt cx="946800" cy="597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46800" cy="59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0" cy="597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2840" cy="581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48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4560" y="337320"/>
                          <a:ext cx="123840" cy="15840"/>
                        </a:xfrm>
                      </wpg:grpSpPr>
                      <wps:wsp>
                        <wps:cNvSpPr/>
                        <wps:spPr>
                          <a:xfrm>
                            <a:off x="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98440"/>
                          <a:ext cx="123840" cy="738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4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7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1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1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5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5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9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69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69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69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5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5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1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1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4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0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0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6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2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2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2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88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8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8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4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4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4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0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0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0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0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273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7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7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9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11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7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0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0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34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34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38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388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42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424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3320" y="116280"/>
                          <a:ext cx="123840" cy="34164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2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0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4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8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80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5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55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59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63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635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67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71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1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54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9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93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2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6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86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0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08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4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8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8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20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9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9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14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14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18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18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18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1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5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2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29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29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294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33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33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3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6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0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36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3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3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29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29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29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325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3218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218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182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18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314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309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09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3060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02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0" y="298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0" y="294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0" y="2908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0" y="2869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0" y="282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2793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2754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271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267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2635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259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55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520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480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401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36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322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286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2104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17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13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0556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01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972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897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86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82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7460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70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6236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0" y="24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58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54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4724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429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3536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1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27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1988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16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123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0476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008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" y="96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" y="889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" y="84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" y="813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" y="7344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691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65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61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576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540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500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41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38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342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30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266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26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" y="19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" y="15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" y="115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7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5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5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9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26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30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342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38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41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46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00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40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6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1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5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91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4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774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13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4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89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96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008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0476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23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6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988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27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31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7880" y="252000"/>
                          <a:ext cx="12384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88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55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3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74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13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53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28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6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476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23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6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02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238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27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32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36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396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436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7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5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8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27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63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02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0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4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8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2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25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86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86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0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36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36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976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97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012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01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97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97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76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3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36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36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0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86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86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82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82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78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78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74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74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70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702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60" y="1663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627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627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158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155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5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" y="147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" y="1436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436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" y="1396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" y="136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36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132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127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278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1238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120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20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16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123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123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087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04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04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0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0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96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928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2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89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53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53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1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1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7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7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3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38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9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98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55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1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7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7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4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0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6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6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6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04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4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4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1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1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55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98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98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9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38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38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38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22440" y="329400"/>
                          <a:ext cx="12384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3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7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9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27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30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4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8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8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8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0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0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27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27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3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3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19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1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46640" y="344880"/>
                          <a:ext cx="1238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6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71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133920"/>
                          <a:ext cx="150480" cy="16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9.4pt;margin-top:0.5pt;width:74.55pt;height:47.05pt" coordorigin="4188,10" coordsize="1491,941">
              <v:group id="shape_0" style="position:absolute;left:4188;top:10;width:1491;height:941">
                <v:rect id="shape_0" fillcolor="#ffffcc" stroked="f" o:allowincell="f" style="position:absolute;left:4188;top:10;width:1490;height:940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4188;top:10;width:1484;height:915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line id="shape_0" from="4188,560" to="418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88,560" to="418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88,560" to="418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88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93,560" to="419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3,560" to="419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3,560" to="419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3,560" to="419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3,560" to="419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93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99,560" to="41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9,560" to="41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9,560" to="41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9,560" to="41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9,560" to="41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99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05,560" to="420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05,560" to="420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05,560" to="420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05,560" to="420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05,560" to="420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05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11,560" to="421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1,560" to="421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1,560" to="421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1,560" to="421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1,560" to="421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11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17,560" to="421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7,560" to="421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7,560" to="421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7,560" to="421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7,560" to="421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17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23,560" to="422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3,560" to="422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3,560" to="422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3,560" to="422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3,560" to="422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23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29,560" to="422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9,560" to="422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9,560" to="422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9,560" to="422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9,560" to="422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29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35,560" to="423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35,560" to="423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35,560" to="423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35,560" to="423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35,560" to="423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35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41,560" to="424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1,560" to="424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1,560" to="424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1,560" to="424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1,560" to="424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41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47,560" to="424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7,560" to="424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7,560" to="424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7,560" to="424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7,560" to="424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47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53,560" to="425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3,560" to="425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3,560" to="425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3,560" to="425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3,560" to="425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53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59,560" to="425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9,560" to="425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9,560" to="425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9,560" to="425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9,560" to="425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59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65,560" to="426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5,560" to="426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5,560" to="426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5,560" to="426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5,560" to="426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65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71,560" to="427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1,560" to="427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1,560" to="427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1,560" to="427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1,560" to="427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71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77,560" to="427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7,560" to="427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7,560" to="427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7,560" to="427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7,560" to="427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77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83,560" to="428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3,560" to="428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3,560" to="428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3,560" to="428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3,560" to="428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3,560" to="428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83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89,560" to="428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9,560" to="428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9,560" to="428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9,560" to="428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9,560" to="428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89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94,560" to="429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94,560" to="429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94,560" to="429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94,560" to="429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94,560" to="429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94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00,560" to="4300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0,560" to="4300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0,560" to="4300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0,560" to="4300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0,560" to="4300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00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06,560" to="430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6,560" to="430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6,560" to="430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6,560" to="430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6,560" to="430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06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12,560" to="431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2,560" to="431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2,560" to="431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2,560" to="431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2,560" to="431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12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18,560" to="431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8,560" to="431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318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18,553" to="431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8,553" to="431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18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24,553" to="43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24,553" to="43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24,553" to="43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24,553" to="43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24,553" to="43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24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30,553" to="43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0,553" to="43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0,553" to="43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0,553" to="43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0,553" to="43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30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36,553" to="43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6,553" to="43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6,553" to="43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6,553" to="43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6,553" to="43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36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42,553" to="434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2,553" to="434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2,553" to="434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2,553" to="434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2,553" to="434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42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48,553" to="434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8,553" to="434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8,553" to="434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8,553" to="434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8,553" to="434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48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54,553" to="435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54,553" to="435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54,553" to="435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54,553" to="435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54,553" to="435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54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60,553" to="436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0,553" to="436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0,553" to="436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0,553" to="436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0,553" to="436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360;top:55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66,560" to="436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6,560" to="436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6,560" to="436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6,560" to="436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6,560" to="436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66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72,560" to="437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2,560" to="437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2,560" to="437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2,560" to="437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2,560" to="437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2,560" to="437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72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78,560" to="437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8,560" to="437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8,560" to="437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8,560" to="437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8,560" to="437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78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4384;top:541;width:195;height:25">
                <v:line id="shape_0" from="4384,559" to="438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4,559" to="438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4,559" to="438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4,559" to="438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4,559" to="438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84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89,559" to="43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9,559" to="43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9,559" to="43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9,559" to="43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9,559" to="43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89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95,559" to="43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95,559" to="43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95,559" to="43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95,559" to="43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95,559" to="43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395;top:55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01,565" to="44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1,565" to="44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1,565" to="44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1,565" to="44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1,565" to="44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01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07,565" to="440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7,565" to="440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7,565" to="440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7,565" to="440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7,565" to="440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0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13,565" to="441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3,565" to="441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3,565" to="441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3,565" to="441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3,565" to="441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1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19,565" to="441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9,565" to="441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9,565" to="441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9,565" to="441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9,565" to="441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19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25,565" to="442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25,565" to="442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25,565" to="442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25,565" to="442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25,565" to="442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25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31,565" to="443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1,565" to="443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1,565" to="443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1,565" to="443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1,565" to="443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31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37,565" to="443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7,565" to="443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7,565" to="443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7,565" to="443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7,565" to="443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3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43,565" to="444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3,565" to="444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3,565" to="444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3,565" to="444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3,565" to="444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4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49,565" to="444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9,565" to="444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9,565" to="444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9,565" to="444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9,565" to="444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49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55,565" to="445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5,565" to="445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5,565" to="445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5,565" to="445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5,565" to="445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55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61,565" to="446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1,565" to="446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1,565" to="446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1,565" to="446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1,565" to="446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61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67,565" to="446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7,565" to="446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7,565" to="446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7,565" to="446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7,565" to="446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7,565" to="446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6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73,565" to="447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73,565" to="447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473;top:55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73,559" to="447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73,559" to="447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73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79,559" to="447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79,559" to="447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79,559" to="447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79,559" to="447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79,559" to="447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79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85,559" to="448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85,559" to="448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85,559" to="448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85,559" to="448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85,559" to="448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85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4491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91,553" to="4491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1,553" to="4491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1,553" to="4491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1,553" to="4491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91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97,553" to="449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7,553" to="449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7,553" to="449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7,553" to="449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7,553" to="449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97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03,553" to="450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3,553" to="450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3,553" to="450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503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03,547" to="4503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03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09,547" to="450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9,547" to="450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9,547" to="450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9,547" to="450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9,547" to="450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09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15,547" to="451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15,547" to="451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15,547" to="451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15,547" to="451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15,547" to="451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15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20,547" to="4520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520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20,541" to="452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20,541" to="452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20,541" to="452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20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26,541" to="452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26,541" to="452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26,541" to="452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26,541" to="452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26,541" to="452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26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32,541" to="453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2,541" to="453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2,541" to="453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2,541" to="453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2,541" to="453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32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38,541" to="453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8,541" to="453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8,541" to="453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8,541" to="453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8,541" to="453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38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44,541" to="454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44,541" to="454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44,541" to="454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44,541" to="454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44,541" to="454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44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50,541" to="455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0,541" to="455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0,541" to="455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0,541" to="455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0,541" to="455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50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56,541" to="455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556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56,547" to="455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6,547" to="455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6,547" to="455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56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62,547" to="45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2,547" to="45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2,547" to="45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2,547" to="45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2,547" to="45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2,547" to="45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62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68,547" to="4568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568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68,553" to="456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8,553" to="456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8,553" to="456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68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74,553" to="457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74,553" to="457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74,553" to="457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74,553" to="457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574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574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4580;top:480;width:196;height:116">
                <v:line id="shape_0" from="4580,559" to="458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0,559" to="458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0,559" to="458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0,559" to="458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0,559" to="458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580;top:55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85,565" to="45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5,565" to="45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5,565" to="45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5,565" to="45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5,565" to="45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85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591;top:56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91,571" to="4591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91,571" to="4591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91,571" to="4591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91,571" to="4591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91;top:57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97,571" to="4597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597;top:57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97,577" to="4597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97,577" to="4597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97,577" to="4597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97;top:57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03,577" to="460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03,577" to="460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603;top:57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03,583" to="4603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03,583" to="4603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03;top:58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09,583" to="4609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09,583" to="4609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09,583" to="4609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609;top:58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09,589" to="4609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09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15,589" to="461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15,589" to="461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15,589" to="461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15,589" to="461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15,589" to="461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15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621;top:58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21,595" to="46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21,595" to="46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21,595" to="46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21,595" to="46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21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27,595" to="46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27,595" to="46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27,595" to="46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27,595" to="46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27,595" to="46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27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33,595" to="46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3,595" to="46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3,595" to="46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3,595" to="46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3,595" to="46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33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39,595" to="46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9,595" to="46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9,595" to="46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9,595" to="46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9,595" to="46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39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45,595" to="464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45,595" to="464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45,595" to="464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45,595" to="464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45,595" to="464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45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51,595" to="465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1,595" to="465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51;top:58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51,589" to="465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1,589" to="465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1,589" to="465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51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57,589" to="4657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7,589" to="4657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7,589" to="4657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57;top:58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57,583" to="4657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57;top:58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63,583" to="4663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63,583" to="4663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63;top:57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63,577" to="466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63,577" to="466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63;top:57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69,577" to="4669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69;top:57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69,571" to="4669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69,571" to="4669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69,571" to="4669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669;top:565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75,565" to="46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75,565" to="46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75,565" to="46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75;top:55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75,559" to="467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75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4681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81,553" to="4681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81,553" to="4681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81,553" to="4681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81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681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87,547" to="4687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87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87,541" to="4687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87,541" to="4687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87;top:53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687;top:53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93,535" to="4693,53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93;top:52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93,529" to="4693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3,529" to="4693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3,529" to="4693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693;top:52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99,523" to="4699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9,523" to="4699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99;top:51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99,516" to="4699,51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9,516" to="4699,51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13l0,0l12,0e" stroked="t" o:allowincell="f" style="position:absolute;left:4699;top:51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05,510" to="4705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05,510" to="4705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05,510" to="4705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705;top:50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05,504" to="4705,50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05;top:504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4711;top:49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11,498" to="4711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1,498" to="4711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1,498" to="4711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711;top:49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711;top:492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16,492" to="4716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6,492" to="4716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6,492" to="4716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716;top:48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16,486" to="4716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16;top:48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22,486" to="4722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2,486" to="4722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722;top:48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22,480" to="472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2,480" to="472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22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28,480" to="472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8,480" to="472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8,480" to="472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8,480" to="472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8,480" to="472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28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34,480" to="473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34,480" to="473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34,480" to="473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34,480" to="473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34,480" to="473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34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40,480" to="474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0,480" to="474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0,480" to="474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0,480" to="474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0,480" to="474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40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46,480" to="474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46;top:48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46,486" to="4746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6,486" to="4746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6,486" to="4746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6,486" to="4746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746;top:48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52,492" to="4752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52,492" to="4752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52,492" to="4752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52;top:49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52,498" to="4752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52;top:49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758;top:49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58,504" to="4758,50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58;top:50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58,510" to="4758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58,510" to="4758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0l0,0l12,13e" stroked="t" o:allowincell="f" style="position:absolute;left:4758;top:51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64,516" to="4764,51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64;top:51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64,523" to="4764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64;top:52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64,529" to="4764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764;top:52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70,535" to="4770,53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70;top:53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70,541" to="477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70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70,547" to="4770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770;top:547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4776;top:193;width:195;height:538">
                <v:line id="shape_0" from="4776,553" to="477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76,553" to="4776,55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76,559" to="4776,56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76,565" to="4776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76;top:56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776;top:57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81,571" to="4781,57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1,578" to="4781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1,584" to="4781,58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1,584" to="478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1,590" to="478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81;top:59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87,596" to="4787,60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7,602" to="4787,60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7,608" to="4787,60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7,608" to="4787,61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7,614" to="4787,61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87;top:62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93,621" to="4793,62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93,627" to="4793,63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93,633" to="4793,63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93,633" to="4793,63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93,639" to="4793,64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93;top:64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799;top:64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99,651" to="4799,65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99,651" to="4799,65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99,657" to="4799,66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99,663" to="4799,66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799;top:66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05,669" to="4805,67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05,675" to="4805,67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05;top:67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05,681" to="4805,68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3e" stroked="t" o:allowincell="f" style="position:absolute;left:4805;top:68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805;top:68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811;top:68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11,694" to="4811,69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11;top:69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11,700" to="4811,70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11;top:70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811;top:70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817;top:70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17,712" to="4817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17,712" to="4817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17;top:71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17,718" to="4817,71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817;top:71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823;top:71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23,724" to="4823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23,724" to="4823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23,724" to="4823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23;top:72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823;top:73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29,730" to="4829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29,730" to="4829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29,730" to="4829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29,730" to="4829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29,730" to="4829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829;top:73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35,730" to="483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5,730" to="483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5,730" to="483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5,730" to="483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5,730" to="483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5,730" to="483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35;top:72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41,724" to="4841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1,724" to="4841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1,724" to="4841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841;top:71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41,718" to="4841,71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41;top:712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47,712" to="4847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7,712" to="4847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7,706" to="4847,711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47,700" to="4847,70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47,700" to="4847,70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47;top:69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53,694" to="4853,69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53,688" to="4853,69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53,681" to="4853,68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53,681" to="4853,68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53,675" to="4853,68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53;top:66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59,663" to="4859,66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59,657" to="4859,66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59,651" to="4859,65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59,645" to="4859,65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59,639" to="4859,64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59;top:63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65,627" to="4865,63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65,621" to="4865,62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65,614" to="4865,61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65,608" to="4865,61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65,602" to="4865,607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13l0,0l12,0e" stroked="t" o:allowincell="f" style="position:absolute;left:4865;top:59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71,590" to="4871,59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1,584" to="4871,58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1,571" to="4871,58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1,565" to="4871,57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1,559" to="4871,56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12l12,0e" stroked="t" o:allowincell="f" style="position:absolute;left:4871;top:55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77,541" to="4877,55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7,535" to="4877,54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7,529" to="4877,53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7,517" to="4877,52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7,510" to="4877,51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12l12,0e" stroked="t" o:allowincell="f" style="position:absolute;left:4877;top:50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83,492" to="4883,50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3,486" to="4883,491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3,480" to="4883,48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3,468" to="4883,47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3,461" to="4883,46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24" path="m0,24l0,12l12,0e" stroked="t" o:allowincell="f" style="position:absolute;left:4883;top:449;width:4;height:11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89,443" to="4889,44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9,437" to="4889,44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9,425" to="4889,43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9,418" to="4889,42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9,406" to="4889,417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89;top:40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95,394" to="4895,39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95,382" to="4895,39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95,376" to="4895,381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95,370" to="4895,37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95,358" to="4895,36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95;top:352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01,345" to="4901,35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1,333" to="4901,34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1,327" to="4901,33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1,321" to="4901,32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1,309" to="4901,32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901;top:302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07,296" to="4907,301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7,290" to="4907,29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7,284" to="4907,28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7,278" to="4907,28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7,272" to="4907,277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907;top:26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12,259" to="4912,26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12,253" to="4912,25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12,247" to="4912,25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12,241" to="4912,24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12,235" to="4912,24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912;top:22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18,223" to="4918,22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18,223" to="4918,2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18,217" to="4918,22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18,211" to="4918,21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18,211" to="4918,21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918;top:205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24,205" to="4924,20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924;top:19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24,199" to="4924,1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24,199" to="4924,1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924;top:19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924;top:19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30,193" to="4930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0,193" to="4930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0,193" to="4930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0,193" to="4930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0,193" to="4930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0,193" to="4930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30;top:19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36,199" to="4936,1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6,199" to="4936,1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6,199" to="4936,1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936;top:19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36,205" to="4936,20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36;top:205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42,211" to="4942,21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2,211" to="4942,21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2,217" to="4942,22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2,223" to="4942,2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2,223" to="4942,22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42;top:22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48,235" to="4948,24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8,241" to="4948,24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8,247" to="4948,25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8,253" to="4948,25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8,259" to="4948,26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48;top:26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54,272" to="4954,2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54,278" to="4954,2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54,284" to="4954,2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54,290" to="4954,2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54,296" to="4954,30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24" path="m0,0l0,12l12,24e" stroked="t" o:allowincell="f" style="position:absolute;left:4954;top:302;width:4;height:11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60,315" to="4960,32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0,321" to="4960,32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0,327" to="4960,33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0,333" to="4960,34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0,345" to="4960,35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60;top:352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66,358" to="4966,36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6,370" to="4966,37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6,376" to="4966,38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6,382" to="4966,3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6,394" to="4966,3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66;top:40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4972;top:407;width:195;height:324">
                <v:line id="shape_0" from="4972,407" to="4972,41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2,419" to="4972,4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2,425" to="4972,43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2,437" to="4972,44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2,443" to="4972,45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12l12,12e" stroked="t" o:allowincell="f" style="position:absolute;left:4972;top:45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77,462" to="4977,46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7,468" to="4977,47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7,480" to="4977,48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7,486" to="4977,49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7,492" to="4977,50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77;top:50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83,510" to="4983,52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3,523" to="4983,52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3,529" to="4983,53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3,535" to="4983,54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3,541" to="4983,55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12l12,12e" stroked="t" o:allowincell="f" style="position:absolute;left:4983;top:55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89,559" to="4989,56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9,565" to="4989,57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9,572" to="4989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9,584" to="4989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9,590" to="498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0l0,0l12,13e" stroked="t" o:allowincell="f" style="position:absolute;left:4989;top:59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95,602" to="4995,60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5,608" to="4995,61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5,615" to="4995,62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5,621" to="4995,62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5,627" to="4995,63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95;top:63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01,639" to="5001,64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1,645" to="5001,65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1,651" to="5001,65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1,657" to="5001,66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1,663" to="5001,66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12l12,12e" stroked="t" o:allowincell="f" style="position:absolute;left:5001;top:66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07,675" to="5007,67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7,675" to="5007,6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7,681" to="5007,6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7,688" to="5007,6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7,694" to="5007,69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5007;top:69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13,700" to="5013,70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013;top:70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13,706" to="5013,70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013;top:70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13,712" to="5013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5013;top:712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19,718" to="5019,71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019;top:71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19,724" to="5019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19,724" to="5019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19,724" to="5019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5019;top:72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25,730" to="502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5,730" to="502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5,730" to="502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5,730" to="502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5,730" to="502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5,730" to="502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25;top:73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31,730" to="503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1,730" to="503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1,730" to="503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1,730" to="503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1,730" to="503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31;top:73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5037;top:72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37,724" to="5037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7,724" to="5037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7,724" to="5037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37;top:71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037;top:71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43,718" to="5043,71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43;top:71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43,712" to="5043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43,712" to="5043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43;top:70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043;top:70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5049;top:70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49,700" to="5049,70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49;top:69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49,694" to="5049,69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49;top:68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049;top:68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3l0,0l0,0e" stroked="t" o:allowincell="f" style="position:absolute;left:5055;top:68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55,681" to="5055,68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55;top:67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55,675" to="5055,67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55,669" to="5055,67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055;top:66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61,663" to="5061,66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61,657" to="5061,66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61,651" to="5061,65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61,651" to="5061,65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61;top:64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061;top:64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67,639" to="5067,64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67,633" to="5067,63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67,633" to="5067,63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67,627" to="5067,63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67,621" to="5067,62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67;top:62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73,615" to="5073,62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73,608" to="5073,61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73,608" to="5073,60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73,602" to="5073,607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73,596" to="5073,601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73;top:59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79,590" to="5079,59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79,584" to="5079,58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79,584" to="5079,58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79,578" to="5079,58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79,572" to="5079,577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79;top:572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5085;top:56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85,565" to="50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85,559" to="5085,56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85,553" to="5085,55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85,553" to="5085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085;top:547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91,547" to="5091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91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91,541" to="5091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91;top:53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91,535" to="5091,53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091;top:52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97,529" to="5097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97;top:52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97,523" to="5097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97;top:51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97,517" to="5097,51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13l0,0l12,0e" stroked="t" o:allowincell="f" style="position:absolute;left:5097;top:51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03,510" to="5103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03,510" to="5103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103;top:50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03,504" to="5103,50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103;top:49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103;top:49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08,498" to="5108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108;top:49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08,492" to="5108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08,492" to="5108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08,492" to="5108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108;top:48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14,486" to="5114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14,486" to="5114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14,486" to="5114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14,486" to="5114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114;top:48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14,480" to="511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14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20,480" to="512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0,480" to="512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0,480" to="512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0,480" to="512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0,480" to="512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20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26,480" to="512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6,480" to="512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6,480" to="512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6,480" to="512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6,480" to="512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26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32,480" to="513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2,480" to="513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2,480" to="513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2,480" to="513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2,480" to="513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32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38,480" to="513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38;top:48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38,486" to="5138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8,486" to="5138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8,486" to="5138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38;top:48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44,486" to="5144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44;top:48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44,492" to="5144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44,492" to="5144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44,492" to="5144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44;top:492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5150;top:49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50,498" to="5150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0,498" to="5150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0,498" to="5150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50;top:49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150;top:504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56,504" to="5156,50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56;top:50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56,510" to="5156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6,510" to="5156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6,510" to="5156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0l0,0l12,13e" stroked="t" o:allowincell="f" style="position:absolute;left:5156;top:51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62,517" to="5162,51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2,517" to="5162,51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62;top:51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62,523" to="5162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2,523" to="5162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5162;top:52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5168;top:529;width:195;height:67">
                <v:line id="shape_0" from="5168,529" to="5168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8,529" to="5168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8,529" to="5168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68;top:52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68,535" to="5168,53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68;top:53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5173;top:53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73,541" to="5173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73,541" to="5173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73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73,547" to="5173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73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5179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79,553" to="517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79,553" to="517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79,553" to="517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79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179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85,559" to="518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85;top:55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85,565" to="51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85,565" to="51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85,565" to="51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5185;top:565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91,571" to="5191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1,571" to="5191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1,571" to="5191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91;top:57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91,577" to="5191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91;top:57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97,577" to="5197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7,577" to="5197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97;top:57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97,583" to="5197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7,583" to="5197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97;top:58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03,583" to="5203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203;top:58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03,589" to="5203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03,589" to="5203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03,589" to="5203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03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09,589" to="5209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09,589" to="5209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09,589" to="5209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209;top:58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09,595" to="520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09,595" to="520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09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15,595" to="521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5,595" to="521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5,595" to="521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5,595" to="521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5,595" to="521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15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21,595" to="52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1,595" to="52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1,595" to="52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1,595" to="52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1,595" to="52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21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27,595" to="52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7,595" to="52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7,595" to="52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7,595" to="52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7,595" to="52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27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33,595" to="52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3,595" to="52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3,595" to="52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3,595" to="52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3,595" to="52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33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39,595" to="52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9,595" to="52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9,595" to="52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9,595" to="52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239;top:58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239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45,589" to="524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5,589" to="524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5,589" to="524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5,589" to="524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5,589" to="524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45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51,589" to="525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251;top:58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51,583" to="5251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51,583" to="5251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51,583" to="5251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51;top:58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57,583" to="5257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57,583" to="5257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257;top:57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57,577" to="5257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57,577" to="5257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57;top:57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63,577" to="526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63,577" to="526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63,577" to="526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263;top:57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63,571" to="5263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63;top:57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69,571" to="5269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69,571" to="5269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69,571" to="5269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69,571" to="5269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269;top:56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269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75,565" to="52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75,565" to="52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75,565" to="52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75,565" to="52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75,565" to="52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275;top:55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81,559" to="52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81,559" to="52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81,559" to="52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81,559" to="52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81,559" to="52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81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5287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87,553" to="528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87,553" to="528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87,553" to="528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87,553" to="528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87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93,553" to="529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93,553" to="529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93,553" to="529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293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93,547" to="5293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93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99,547" to="529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99,547" to="529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99,547" to="529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99,547" to="529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99,547" to="529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99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04,547" to="5304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04,547" to="5304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04,547" to="5304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04,547" to="5304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304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04,541" to="530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04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10,541" to="531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0,541" to="531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0,541" to="531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0,541" to="531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0,541" to="531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10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16,541" to="531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6,541" to="531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6,541" to="531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6,541" to="531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6,541" to="531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16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22,541" to="532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2,541" to="532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2,541" to="532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2,541" to="532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2,541" to="532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22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28,541" to="532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8,541" to="532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8,541" to="532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8,541" to="532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8,541" to="532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28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34,541" to="533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34,541" to="533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34,541" to="533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34,541" to="533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34,541" to="533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34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40,541" to="534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40,541" to="534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40,541" to="534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340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40,547" to="5340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40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46,547" to="534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46,547" to="534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46,547" to="534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46,547" to="534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46,547" to="534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46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52,547" to="535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52,547" to="535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52,547" to="535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52,547" to="535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52,547" to="535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52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58,547" to="5358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358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58,553" to="535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58,553" to="535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58,553" to="535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58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5364;top:553;width:195;height:13">
                <v:line id="shape_0" from="5364,553" to="536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64,553" to="536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64,553" to="536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64,553" to="536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64,553" to="536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64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69,553" to="536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69,553" to="536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69,553" to="536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69,553" to="536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369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369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75,559" to="537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75,559" to="537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75,559" to="537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75,559" to="537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75,559" to="537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75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81,559" to="53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81,559" to="53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81,559" to="53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81,559" to="53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81,559" to="53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81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87,559" to="538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87,559" to="538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387;top:55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87,565" to="538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87,565" to="538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8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93,565" to="539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3,565" to="539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3,565" to="539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3,565" to="539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3,565" to="539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3,565" to="539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9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99,565" to="539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9,565" to="539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9,565" to="539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9,565" to="539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9,565" to="539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99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05,565" to="540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05,565" to="540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05,565" to="540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05,565" to="540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05,565" to="540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05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11,565" to="541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1,565" to="541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1,565" to="541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1,565" to="541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1,565" to="541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11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17,565" to="541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7,565" to="541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7,565" to="541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7,565" to="541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7,565" to="541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1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23,565" to="542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3,565" to="542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3,565" to="542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3,565" to="542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3,565" to="542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2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29,565" to="542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9,565" to="542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9,565" to="542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9,565" to="542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9,565" to="542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29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35,565" to="543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35,565" to="543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35,565" to="543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35,565" to="543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35,565" to="543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35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41,565" to="544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1,565" to="544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1,565" to="544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1,565" to="544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1,565" to="544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41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47,565" to="544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7,565" to="544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7,565" to="544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7,565" to="544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7,565" to="544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4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53,565" to="545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3,565" to="545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3,565" to="545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3,565" to="545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3,565" to="545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5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59,565" to="545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9,565" to="545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9,565" to="545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9,565" to="545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9,565" to="545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459;top:55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65,559" to="546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65,559" to="546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65,559" to="546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65,559" to="546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65,559" to="546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65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71,559" to="547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1,559" to="547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1,559" to="547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1,559" to="547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1,559" to="547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71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77,559" to="547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7,559" to="547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7,559" to="547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7,559" to="547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7,559" to="547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77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83,559" to="548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3,559" to="548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3,559" to="548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3,559" to="548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3,559" to="548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83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89,559" to="54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9,559" to="54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9,559" to="54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9,559" to="54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9,559" to="54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9,559" to="54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89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95,559" to="54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95,559" to="54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95,559" to="54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95,559" to="54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95,559" to="54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495;top:55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00,553" to="550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0,553" to="550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0,553" to="550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0,553" to="550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0,553" to="550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00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06,553" to="550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6,553" to="550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6,553" to="550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6,553" to="550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6,553" to="550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06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12,553" to="551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2,553" to="551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2,553" to="551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2,553" to="551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2,553" to="551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12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18,553" to="551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8,553" to="551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8,553" to="551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8,553" to="551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8,553" to="551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18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24,553" to="55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24,553" to="55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24,553" to="55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24,553" to="55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24,553" to="55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24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30,553" to="55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0,553" to="55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0,553" to="55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0,553" to="55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0,553" to="55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30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36,553" to="55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6,553" to="55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6,553" to="55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6,553" to="55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6,553" to="55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36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42,553" to="554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42,553" to="554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542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42,559" to="5542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42,559" to="5542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42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48,559" to="5548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48,559" to="5548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48,559" to="5548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48,559" to="5548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48,559" to="5548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48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54,559" to="555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54,559" to="555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54,559" to="555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54,559" to="555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54,559" to="555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54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line id="shape_0" from="5560,560" to="556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0,560" to="556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0,560" to="556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0,560" to="556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0,560" to="556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560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566,560" to="556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6,560" to="556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6,560" to="556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6,560" to="556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6,560" to="556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566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572,560" to="557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2,560" to="557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2,560" to="557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2,560" to="557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2,560" to="557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572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578,560" to="557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8,560" to="557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8,560" to="557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8,560" to="557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8,560" to="557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8,560" to="557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578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584,560" to="558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84,560" to="558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84,560" to="558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84,560" to="558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84,560" to="558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584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590,560" to="559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0,560" to="559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0,560" to="559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0,560" to="559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0,560" to="559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590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596,560" to="559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6,560" to="559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6,560" to="559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6,560" to="559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6,560" to="559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596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02,560" to="560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2,560" to="560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2,560" to="560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2,560" to="560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2,560" to="560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02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08,560" to="560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8,560" to="560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8,560" to="560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8,560" to="560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8,560" to="560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08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14,560" to="561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14,560" to="561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14,560" to="561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14,560" to="561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14,560" to="561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14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20,560" to="562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0,560" to="562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0,560" to="562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0,560" to="562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0,560" to="562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20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26,560" to="562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6,560" to="562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6,560" to="562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6,560" to="562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6,560" to="562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26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31,560" to="563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1,560" to="563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1,560" to="563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1,560" to="563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1,560" to="563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31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37,560" to="563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7,560" to="563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7,560" to="563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7,560" to="563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7,560" to="563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37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43,560" to="564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3,560" to="564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3,560" to="564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3,560" to="564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3,560" to="564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43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49,560" to="564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9,560" to="564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9,560" to="564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9,560" to="564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9,560" to="564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49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55,560" to="5655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55,560" to="5655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55,560" to="5655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55,560" to="5655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55,560" to="5655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55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61,560" to="566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1,560" to="566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1,560" to="566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1,560" to="566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1,560" to="566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61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67,560" to="566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7,560" to="566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7,560" to="566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7,560" to="566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7,560" to="566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67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73,560" to="567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73,560" to="567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73,560" to="567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oval id="shape_0" fillcolor="#ff6600" stroked="f" o:allowincell="f" style="position:absolute;left:5179;top:221;width:236;height:254;mso-wrap-style:none;v-text-anchor:middle">
                <v:fill o:detectmouseclick="t" color2="yellow"/>
                <v:stroke color="#3465a4" joinstyle="round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655</wp:posOffset>
              </wp:positionH>
              <wp:positionV relativeFrom="paragraph">
                <wp:posOffset>3941445</wp:posOffset>
              </wp:positionV>
              <wp:extent cx="95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310.35pt" to="3.35pt,3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Fonts w:cs="Matura MT Script Capitals" w:ascii="Matura MT Script Capitals" w:hAnsi="Matura MT Script Capitals"/>
        <w:color w:val="FF0000"/>
        <w:lang w:val="en-GB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4295</wp:posOffset>
              </wp:positionH>
              <wp:positionV relativeFrom="paragraph">
                <wp:posOffset>120650</wp:posOffset>
              </wp:positionV>
              <wp:extent cx="2183765" cy="508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765" cy="508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009650" cy="3060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306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echnologies GmbH &amp; Co. KG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5pt;height:40.05pt;mso-wrap-distance-left:9.05pt;mso-wrap-distance-right:9.05pt;mso-wrap-distance-top:0pt;mso-wrap-distance-bottom:0pt;margin-top:9.5pt;mso-position-vertical-relative:text;margin-left:305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sz w:val="28"/>
                        <w:szCs w:val="28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sz w:val="28"/>
                        <w:szCs w:val="28"/>
                      </w:rPr>
                      <w:drawing>
                        <wp:inline distT="0" distB="0" distL="0" distR="0">
                          <wp:extent cx="1009650" cy="3060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58" r="-17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306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echnologies GmbH &amp; Co. K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lang w:val="en-GB"/>
      </w:rPr>
    </w:pPr>
    <w:r>
      <w:rPr>
        <w:lang w:val="en-GB"/>
      </w:rPr>
      <w:tab/>
    </w:r>
  </w:p>
  <w:p>
    <w:pPr>
      <w:pStyle w:val="Head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530</wp:posOffset>
              </wp:positionH>
              <wp:positionV relativeFrom="paragraph">
                <wp:posOffset>94615</wp:posOffset>
              </wp:positionV>
              <wp:extent cx="61722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7.45pt" to="482.05pt,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540" w:hanging="0"/>
      <w:jc w:val="both"/>
      <w:outlineLvl w:val="3"/>
    </w:pPr>
    <w:rPr>
      <w:rFonts w:ascii="Century Gothic" w:hAnsi="Century Gothic" w:eastAsia="SimSun;宋体" w:cs="Century Gothic"/>
      <w:b/>
      <w:bCs/>
      <w:caps/>
      <w:kern w:val="2"/>
      <w:u w:val="single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eastAsia="SimSun;宋体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540" w:firstLine="3128"/>
      <w:jc w:val="both"/>
      <w:outlineLvl w:val="6"/>
    </w:pPr>
    <w:rPr>
      <w:rFonts w:ascii="Century Gothic" w:hAnsi="Century Gothic" w:eastAsia="SimSun;宋体" w:cs="Century Gothic"/>
      <w:b/>
      <w:bCs/>
      <w:kern w:val="2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43:00Z</dcterms:created>
  <dc:creator>Dr.-Ing. habil. Jigou Liu</dc:creator>
  <dc:description/>
  <cp:keywords>Hall Effekt Sensor Element Hall Element</cp:keywords>
  <dc:language>en-US</dc:language>
  <cp:lastModifiedBy>J. Liu</cp:lastModifiedBy>
  <cp:lastPrinted>2003-05-25T16:25:00Z</cp:lastPrinted>
  <dcterms:modified xsi:type="dcterms:W3CDTF">2012-02-23T21:33:00Z</dcterms:modified>
  <cp:revision>5</cp:revision>
  <dc:subject>Hall Effekt Sensor Element, Hall Element</dc:subject>
  <dc:title>ChenYang Bestellformular für Hall Effekt Sensor Element</dc:title>
</cp:coreProperties>
</file>